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ESDAY, JUNE 24, 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R MEETING - 6:3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public remarks on agenda items. Council reserves the right to reorder the agenda as needed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 and Pledge of Allegianc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ption of 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Special and Regular Meeting of June 10, 2014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Special Meeting of June 17,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entation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ds &amp; Contrac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d Award for State Project No. 41-116 Brewer Road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s/Ordinances/Policies/Proclamation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view of Revised Capital Improvement Policy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Business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Town </w:t>
      </w:r>
      <w:r>
        <w:rPr>
          <w:sz w:val="22"/>
          <w:szCs w:val="22"/>
        </w:rPr>
        <w:t>Manager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mergency Management Dril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n Sears Park Beach Repai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ad Project Updat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rsonnel Search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Utilities Administrator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rks &amp; Recreation Director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iverCOG Executive Directo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ivate Road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Goals &amp; Priorities – Coordinated Fleet Maintenanc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oals &amp; Priorities – Long Term Capital Pla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he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Liaison Report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oint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 Refu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ommunications, Correspondence &amp; Announcements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1440" w:right="126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4:18:00Z</dcterms:created>
  <dc:creator>Ted Hintz</dc:creator>
  <dc:description/>
  <cp:keywords/>
  <dc:language>en-US</dc:language>
  <cp:lastModifiedBy>Sirois, Cathy</cp:lastModifiedBy>
  <cp:lastPrinted>2014-06-20T09:34:00Z</cp:lastPrinted>
  <dcterms:modified xsi:type="dcterms:W3CDTF">2014-06-20T13:34:00Z</dcterms:modified>
  <cp:revision>6</cp:revision>
  <dc:subject/>
  <dc:title>Town of East Hampton</dc:title>
</cp:coreProperties>
</file>